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60" w:hRule="exact"/>
        </w:trPr>
        <w:tc>
          <w:tcPr>
            <w:tcW w:w="4323" w:type="dxa"/>
            <w:tcBorders/>
          </w:tcPr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1620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0.6pt;width:222.3pt;height:14.35pt" coordorigin="-110,412" coordsize="4446,287">
                      <v:line id="shape_0" from="-110,412" to="201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412" to="-110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412" to="4328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412" to="4336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_________________ №  ______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 в  решение Совета депутатов муниципального образования   Весенний  сельсовет Оренбургского                      района Оренбургской       области          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 декабря 2022 г. № 96  "О бюджете муниципального       образования Весенний сельсовет Оренбургский района Оренбургской области на 2023 год и  на  плановый период 2024 и 2025 год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ей 35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руководствуясь Уст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Весенний сельсовет Оренбургский района Оренбургской области, Поло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муниципальном образовании Весенний сельсовет Оренбургский района Оренбургской области, утвержденным решением Совета депутатов муниципального образования Весенний сельсовет Оренбургский района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7 декабря 2016 года № 49 в</w:t>
      </w:r>
      <w:r>
        <w:rPr>
          <w:rFonts w:cs="Times New Roman" w:ascii="Times New Roman" w:hAnsi="Times New Roman"/>
          <w:b w:val="false"/>
          <w:sz w:val="28"/>
          <w:szCs w:val="28"/>
        </w:rPr>
        <w:t>нести изменения и дополнения в решение Совета депутатов муниципального  образования Весенний сельсовет Оренбургского района Оренбургской области от 23 декабря 2022 года № 96 «О бюджете муниципального образования Весенний сельсовет Оренбургского района Оренбургской области на 2023 год и на плановый период 2024 и 2025 годов (далее по тексту - решение)  следующего содержания:</w:t>
      </w:r>
    </w:p>
    <w:p>
      <w:pPr>
        <w:pStyle w:val="Normal"/>
        <w:ind w:left="700" w:hanging="0"/>
        <w:jc w:val="both"/>
        <w:rPr>
          <w:bCs/>
          <w:szCs w:val="28"/>
        </w:rPr>
      </w:pPr>
      <w:r>
        <w:rPr/>
        <w:t xml:space="preserve"> </w:t>
      </w:r>
      <w:r>
        <w:rPr/>
        <w:t xml:space="preserve">1. В пункте 2 слова </w:t>
      </w:r>
      <w:r>
        <w:rPr>
          <w:bCs/>
          <w:szCs w:val="28"/>
        </w:rPr>
        <w:t xml:space="preserve">"Утвердить  основные  характеристики бюджета </w:t>
      </w:r>
    </w:p>
    <w:p>
      <w:pPr>
        <w:pStyle w:val="Normal"/>
        <w:jc w:val="both"/>
        <w:rPr>
          <w:bCs/>
        </w:rPr>
      </w:pPr>
      <w:r>
        <w:rPr>
          <w:bCs/>
          <w:szCs w:val="28"/>
        </w:rPr>
        <w:t>муниципального образования Весенний сельсовет Оренбургского района Оренбургской области на 2023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42 342 554,11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–   42 342 554,11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4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"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заменить словами </w:t>
      </w:r>
      <w:r>
        <w:rPr>
          <w:bCs/>
          <w:szCs w:val="28"/>
        </w:rPr>
        <w:t>"Утвердить основные характеристики бюджета муниципального образования Весенний сельсовет Оренбургского района Оренбургской области на 2023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42 342 554,1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бщий объем расходов –   48 868 087,73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еличение объема расходов за счет остатка прошлых лет в сумм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 525 533,62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4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."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2. Приложение № 2 "Ведомственную структуру расходов бюджета муниципального образования Весенний сельсовет Оренбургский района Оренбургской области на 2023 год и на плановый период 2024 и 2025 годов" </w:t>
      </w:r>
      <w:r>
        <w:rPr/>
        <w:t>решения изложить в новой редакции согласно приложению № 1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ложение № 3 "Распределение бюджетных ассигнований бюджета муниципального образования Весенний сельсовет Оренбургский района Оренбургской области на 2023 год и на плановый период 2024 и 2025 годов по разделам и подразделам классификации расходов бюджетов"</w:t>
      </w:r>
      <w:r>
        <w:rPr/>
        <w:t xml:space="preserve"> решения изложить в новой редакции согласно приложению № 2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ложение № 4 "Распределение бюджетных ассигнований бюджета муниципального образования Весенний сельсовет Оренбургский района Оренбургской области на 2023 год и на плановый период 2024 и 2025 годов</w:t>
      </w:r>
      <w:r>
        <w:rPr/>
        <w:t xml:space="preserve"> </w:t>
      </w:r>
      <w:r>
        <w:rPr>
          <w:szCs w:val="28"/>
        </w:rPr>
        <w:t xml:space="preserve">по разделам, подразделам, целевым статьям (муниципальным программам Весенний сельсовет Оренбургский района Оренбургской области и непрограммным направлениям деятельности), группам и подгруппам видов расходов классификации расходов" </w:t>
      </w:r>
      <w:r>
        <w:rPr/>
        <w:t>решения изложить в новой редакции согласно приложению № 3 к настоящему решению</w:t>
      </w:r>
      <w:r>
        <w:rPr>
          <w:szCs w:val="28"/>
        </w:rPr>
        <w:t xml:space="preserve">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Приложение № 5 "Распределение бюджетных ассигнований бюджета муниципального образования Весенний сельсовет Оренбургский района Оренбургской области на 2023 год и на плановый период 2024 и 2025 годов по целевым статьям (муниципальным программам Весенний сельсовет Оренбургский района Оренбургской области и непрограммным направлениям деятельности), разделам, подразделам, группам и подгруппам видов расходов классификации расходов" </w:t>
      </w:r>
      <w:r>
        <w:rPr/>
        <w:t>решения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Приложение № 6 "Источники внутреннего финансирования дефицита бюджета муниципального образования Весенний сельсовет Оренбургский района Оренбургской области на 2023 год и на плановый период 2024 и 2025 годов" </w:t>
      </w:r>
      <w:r>
        <w:rPr/>
        <w:t>решения изложить в новой редакции согласно приложению № 5 к настоящему решению.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7. В пункте 21 решения слова "Выделить на уплату членских взносов в Совет (ассоциацию) муниципальных образований Оренбургской области на 2023 год в 9000,00 руб., на 2024 год в сумме 9 000,00 руб., на 2025 год в сумме 9 000,00 руб." заменить словами "Выделить на уплату членских взносов в Совет (ассоциацию) муниципальных образований Оренбургской области на 2023 год в 7441,50 руб., на 2024 год в сумме 9 000,00 руб., на 2025 год в сумме 9 000,00 руб."</w:t>
      </w:r>
    </w:p>
    <w:p>
      <w:pPr>
        <w:pStyle w:val="TextBody"/>
        <w:ind w:firstLine="709"/>
        <w:rPr/>
      </w:pPr>
      <w:r>
        <w:rPr/>
        <w:t>8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Совета депутатов муниципального образования Весенний сельсовет Оренбургский района Оренбургской области и главу муниципального образования Весенний сельсовет Оренбургского района Оренбургской области.</w:t>
      </w:r>
    </w:p>
    <w:p>
      <w:pPr>
        <w:pStyle w:val="TextBody"/>
        <w:ind w:firstLine="709"/>
        <w:rPr/>
      </w:pPr>
      <w:r>
        <w:rPr/>
        <w:t>10. Настоящее решение подлежит обнародованию на стенде и размещению на сайте администрации и</w:t>
      </w:r>
      <w:r>
        <w:rPr>
          <w:szCs w:val="28"/>
        </w:rPr>
        <w:t xml:space="preserve"> распространяет свое действие на правоотношения, возникшие </w:t>
      </w:r>
      <w:r>
        <w:rPr/>
        <w:t>с 1 января 2023 год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Д.Ю. Грин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                                  О.Ю. Тукманбетов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/>
      </w:pPr>
      <w:r>
        <w:rPr>
          <w:sz w:val="24"/>
          <w:szCs w:val="24"/>
        </w:rPr>
        <w:t>Разослано: Постоянной комиссии по бюджетной, налоговой и финансовой политике, собственности и экономическим вопросам, финансовому управлению Оренбургского района, УФК по Оренбургской области, прокуратуре района, в дело.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1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i/>
      <w:iCs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нак Знак4"/>
    <w:qFormat/>
    <w:rPr>
      <w:sz w:val="28"/>
    </w:rPr>
  </w:style>
  <w:style w:type="character" w:styleId="52">
    <w:name w:val="Знак Знак5"/>
    <w:qFormat/>
    <w:rPr>
      <w:sz w:val="28"/>
    </w:rPr>
  </w:style>
  <w:style w:type="character" w:styleId="Style17">
    <w:name w:val="Знак Знак"/>
    <w:qFormat/>
    <w:rPr>
      <w:sz w:val="28"/>
      <w:lang w:val="ru-RU"/>
    </w:rPr>
  </w:style>
  <w:style w:type="character" w:styleId="Blk">
    <w:name w:val="blk"/>
    <w:qFormat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993" w:hanging="142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14:00Z</dcterms:created>
  <dc:creator>Пущаева</dc:creator>
  <dc:description/>
  <cp:keywords/>
  <dc:language>en-US</dc:language>
  <cp:lastModifiedBy>1</cp:lastModifiedBy>
  <cp:lastPrinted>2023-03-14T11:49:00Z</cp:lastPrinted>
  <dcterms:modified xsi:type="dcterms:W3CDTF">2023-03-14T08:16:00Z</dcterms:modified>
  <cp:revision>9</cp:revision>
  <dc:subject/>
  <dc:title>ккккк</dc:title>
</cp:coreProperties>
</file>